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2880"/>
        <w:gridCol w:w="4140"/>
      </w:tblGrid>
      <w:tr>
        <w:trPr/>
        <w:tc>
          <w:tcPr>
            <w:tcW w:w="37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691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публика Алта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 образ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Усть-Коксинский район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 Altai;Times New Roman" w:hAnsi="Times New Roman Altai;Times New Roman" w:cs="Times New Roman Altai;Times New Roman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68960</wp:posOffset>
                  </wp:positionH>
                  <wp:positionV relativeFrom="paragraph">
                    <wp:posOffset>-6096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tabs>
                <w:tab w:val="clear" w:pos="708"/>
              </w:tabs>
              <w:ind w:left="-141"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лмÖ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«Коксуу-Оозы аймак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путаттарды аймак Соведи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ЧЕЧ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рта  2019 года                                                                      № 17-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Кокса</w:t>
      </w:r>
    </w:p>
    <w:p>
      <w:pPr>
        <w:pStyle w:val="TextBodyIndent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«Усть-Коксинский район»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спублики Алтай передаваемого в муниципальную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Горбуно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еспублики Алт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муниципального образования «Усть-Коксинский район» Республики Алтай, утверждённом Решением Совета депутатов муниципального образования «Усть-Коксинский район» Республики Алтай от 27 октября 2017 года № 3-5, руководствуясь Уставом МО «Усть-Коксинский район», Совет депутатов МО «Усть-Коксинский район» Республики Алтай</w:t>
      </w:r>
    </w:p>
    <w:p>
      <w:pPr>
        <w:pStyle w:val="TextBody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Утвердить перечень муниципального имущества МО «Усть-Коксин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кий район» Республики Алтай  передаваемого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ую собственность </w:t>
      </w:r>
      <w:r>
        <w:rPr>
          <w:sz w:val="28"/>
          <w:szCs w:val="28"/>
          <w:lang w:val="ru-RU"/>
        </w:rPr>
        <w:t>МО «Горбу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 xml:space="preserve">е»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та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2. Исключить из  реестра муниципальной собственности Муниципального образования «Усть-Коксинский район» Республики Алтай имущество передаваемое в собственность МО </w:t>
      </w:r>
      <w:r>
        <w:rPr>
          <w:sz w:val="28"/>
          <w:szCs w:val="28"/>
          <w:lang w:val="ru-RU"/>
        </w:rPr>
        <w:t>«Горбуно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еспублики Алтай согласно приложению № 1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Усть-Коксинский район» РА                                       О.В. Аким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7-6  от 28.03.2019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"УСТЬ-КОКСИНСКИЙ РАЙОН"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СОБСТВЕННОСТЬ МУНИЦИПАЛЬНОГО ОБРАЗОВАНИЯ "ГОРБУНОВСКОЕ СЕЛЬСК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Е"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67"/>
        <w:gridCol w:w="992"/>
        <w:gridCol w:w="1526"/>
        <w:gridCol w:w="1560"/>
      </w:tblGrid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</w:t>
              <w:br/>
              <w:t>имущества, характерис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</w:t>
              <w:br/>
              <w:t>стоимость, тыс.руб.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ГАЗ-3110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9631105071402974, государственный регистрационный номер В540АМ 04 R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Alta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142" w:firstLine="1"/>
      <w:jc w:val="center"/>
      <w:outlineLvl w:val="7"/>
    </w:pPr>
    <w:rPr>
      <w:b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z w:val="23"/>
      <w:szCs w:val="23"/>
      <w:u w:val="none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Arial Narrow" w:hAnsi="Arial Narrow" w:eastAsia="Arial Narrow" w:cs="Arial Narrow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7:00Z</dcterms:created>
  <dc:creator>Фролова О.Д.</dc:creator>
  <dc:description/>
  <dc:language>en-US</dc:language>
  <cp:lastModifiedBy>tatyana</cp:lastModifiedBy>
  <cp:lastPrinted>2019-03-19T09:04:00Z</cp:lastPrinted>
  <dcterms:modified xsi:type="dcterms:W3CDTF">2019-04-01T02:17:00Z</dcterms:modified>
  <cp:revision>2</cp:revision>
  <dc:subject/>
  <dc:title>Утвержден</dc:title>
</cp:coreProperties>
</file>